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しねきゃぷしょん;ＭＳ 明朝"/>
          <w:b/>
          <w:b/>
          <w:bCs/>
          <w:sz w:val="24"/>
          <w:lang w:val="en-US" w:eastAsia="en-US"/>
        </w:rPr>
      </w:pPr>
      <w:r>
        <w:rPr>
          <w:rFonts w:eastAsia="しねきゃぷしょん;ＭＳ 明朝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23825</wp:posOffset>
                </wp:positionV>
                <wp:extent cx="2695575" cy="3810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5pt;margin-top:9.75pt;width:212.2pt;height:2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right"/>
        <w:rPr>
          <w:rFonts w:eastAsia="しねきゃぷしょん;ＭＳ 明朝"/>
          <w:b/>
          <w:b/>
          <w:bCs/>
          <w:sz w:val="24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bCs/>
          <w:sz w:val="24"/>
        </w:rPr>
        <w:t>☆</w:t>
      </w:r>
      <w:r>
        <w:rPr>
          <w:rFonts w:eastAsia="しねきゃぷしょん;ＭＳ 明朝"/>
          <w:b/>
          <w:bCs/>
          <w:sz w:val="24"/>
        </w:rPr>
        <w:t>担任の先生に提出してください。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32"/>
          <w:szCs w:val="32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32"/>
          <w:szCs w:val="32"/>
        </w:rPr>
        <w:t>【いずみサマースクール２０１０参加申込書】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　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  <w:u w:val="single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　　　　　　　　　　　　　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申込期間：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６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２８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日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）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～７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１６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日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金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）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  <w:u w:val="single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ふりがな</w:t>
            </w:r>
          </w:rt>
          <w:rubyBase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 xml:space="preserve">：　　　　　　　　　　 </w:t>
      </w: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4"/>
          <w:u w:val="single"/>
        </w:rPr>
        <w:t>(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</w:rPr>
        <w:t>男・女</w:t>
      </w: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4"/>
          <w:u w:val="single"/>
        </w:rPr>
        <w:t>)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学校名：　　　　　　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lang w:eastAsia="zh-CN"/>
        </w:rPr>
        <w:t>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　　　年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　　組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  <w:lang w:eastAsia="zh-CN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  <w:lang w:eastAsia="zh-TW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郵便番号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TW"/>
        </w:rPr>
        <w:t>：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  <w:lang w:eastAsia="zh-TW"/>
        </w:rPr>
        <w:t>　　　－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  <w:lang w:eastAsia="zh-TW"/>
        </w:rPr>
        <w:t>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lang w:eastAsia="zh-TW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</w:rPr>
        <w:t>　　　　　</w:t>
      </w:r>
    </w:p>
    <w:p>
      <w:pPr>
        <w:pStyle w:val="Normal"/>
        <w:snapToGrid w:val="false"/>
        <w:spacing w:lineRule="auto" w:line="12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  <w:lang w:eastAsia="zh-TW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住所：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lang w:eastAsia="zh-TW"/>
        </w:rPr>
        <w:t>電話番号</w:t>
      </w:r>
    </w:p>
    <w:p>
      <w:pPr>
        <w:pStyle w:val="Normal"/>
        <w:spacing w:lineRule="exact" w:line="30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16"/>
          <w:szCs w:val="16"/>
          <w:u w:val="single"/>
        </w:rPr>
        <w:t>（本人の携帯電話でも可）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TW"/>
        </w:rPr>
        <w:t>：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TW"/>
        </w:rPr>
        <w:t>ＦＡ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Ｘ番号：　　　　　　　　　　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緊急連絡先：　　　　　　　　　　　連絡者：　　　　　　　　　　　　　　　　　　　　　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387"/>
      </w:tblGrid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0"/>
                <w:szCs w:val="22"/>
              </w:rPr>
            </w:pPr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20"/>
                <w:szCs w:val="22"/>
              </w:rPr>
              <w:t>プログラム番号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2"/>
                <w:szCs w:val="22"/>
              </w:rPr>
            </w:pPr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22"/>
                <w:szCs w:val="22"/>
              </w:rPr>
              <w:t>希望するプログラム名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szCs w:val="22"/>
                <w:u w:val="single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80"/>
        <w:ind w:firstLine="220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応募多数の場合は抽選を行いますので、体験したい希望順にご記入ください。</w:t>
      </w:r>
    </w:p>
    <w:p>
      <w:pPr>
        <w:pStyle w:val="Normal"/>
        <w:spacing w:lineRule="auto" w:line="180"/>
        <w:ind w:firstLine="220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応募内容を忘れないよう、コピーを保管しておいてください。</w:t>
      </w:r>
    </w:p>
    <w:p>
      <w:pPr>
        <w:pStyle w:val="21"/>
        <w:spacing w:lineRule="auto" w:line="180"/>
        <w:ind w:left="458" w:hanging="233"/>
        <w:rPr>
          <w:rFonts w:ascii="AR丸ゴシック体M" w:hAnsi="AR丸ゴシック体M" w:eastAsia="AR丸ゴシック体M"/>
          <w:szCs w:val="22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</w:rPr>
        <w:t>ご記入いただいた個人情報は、サマースクール２０１０に関することに使用し、それ以外の目的には使用いたしません。</w:t>
      </w:r>
    </w:p>
    <w:p>
      <w:pPr>
        <w:pStyle w:val="Normal"/>
        <w:rPr>
          <w:rFonts w:ascii="AR丸ゴシック体M" w:hAnsi="AR丸ゴシック体M" w:eastAsia="AR丸ゴシック体M"/>
          <w:szCs w:val="22"/>
          <w:u w:val="single"/>
        </w:rPr>
      </w:pPr>
      <w:r>
        <w:rPr>
          <w:rFonts w:eastAsia="AR丸ゴシック体M" w:ascii="AR丸ゴシック体M" w:hAnsi="AR丸ゴシック体M"/>
          <w:szCs w:val="2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しねきゃぷしょん">
    <w:altName w:val="ＭＳ 明朝"/>
    <w:charset w:val="80"/>
    <w:family w:val="auto"/>
    <w:pitch w:val="variable"/>
  </w:font>
  <w:font w:name="AR丸ゴシック体M">
    <w:charset w:val="01"/>
    <w:family w:val="auto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Century" w:hAnsi="Century" w:eastAsia="ＤＦ特太ゴシック体" w:cs="Times New Roman"/>
      <w:sz w:val="22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ＤＦ特太ゴシック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34:00Z</dcterms:created>
  <dc:creator>papa</dc:creator>
  <dc:description/>
  <dc:language>en-US</dc:language>
  <cp:lastModifiedBy>papa</cp:lastModifiedBy>
  <dcterms:modified xsi:type="dcterms:W3CDTF">2010-06-26T01:34:00Z</dcterms:modified>
  <cp:revision>2</cp:revision>
  <dc:subject/>
  <dc:title/>
</cp:coreProperties>
</file>