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32"/>
          <w:szCs w:val="32"/>
          <w:lang w:val="en-US" w:eastAsia="en-US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49530</wp:posOffset>
                </wp:positionV>
                <wp:extent cx="2752725" cy="323850"/>
                <wp:effectExtent l="20320" t="19050" r="190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担任の先生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56.75pt;margin-top:-3.9pt;width:216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担任の先生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32"/>
          <w:szCs w:val="32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32"/>
          <w:szCs w:val="32"/>
        </w:rPr>
        <w:t>【いずみサマースクール２０１１参加申込書】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　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  <w:u w:val="single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　　　　　　　　　　　　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申込期間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６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１３日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）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～７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１２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日（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</w:rPr>
        <w:t>火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  <w:u w:val="single"/>
          <w:lang w:eastAsia="zh-TW"/>
        </w:rPr>
        <w:t>）</w:t>
      </w:r>
    </w:p>
    <w:p>
      <w:pPr>
        <w:pStyle w:val="Normal"/>
        <w:jc w:val="center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  <w:u w:val="single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ふりがな</w:t>
            </w:r>
          </w:rt>
          <w:rubyBase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 xml:space="preserve">：　　　　　　　　　　 </w:t>
      </w: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4"/>
          <w:u w:val="single"/>
        </w:rPr>
        <w:t>(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男・女</w:t>
      </w: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4"/>
          <w:u w:val="single"/>
        </w:rPr>
        <w:t>)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学校名：　　　　　　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CN"/>
        </w:rPr>
        <w:t>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年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　　組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CN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TW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郵便番号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  <w:lang w:eastAsia="zh-TW"/>
        </w:rPr>
        <w:t>　　　－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4"/>
          <w:u w:val="single"/>
          <w:lang w:eastAsia="zh-TW"/>
        </w:rPr>
        <w:t>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TW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</w:rPr>
        <w:t>　　　　　</w:t>
      </w:r>
    </w:p>
    <w:p>
      <w:pPr>
        <w:pStyle w:val="Normal"/>
        <w:snapToGrid w:val="false"/>
        <w:spacing w:lineRule="auto" w:line="12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  <w:lang w:eastAsia="zh-TW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住所：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lang w:eastAsia="zh-TW"/>
        </w:rPr>
        <w:t>電話番号</w:t>
      </w:r>
    </w:p>
    <w:p>
      <w:pPr>
        <w:pStyle w:val="Normal"/>
        <w:spacing w:lineRule="exact" w:line="30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16"/>
          <w:szCs w:val="16"/>
          <w:u w:val="single"/>
        </w:rPr>
        <w:t>（本人の携帯電話でも可）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：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  <w:lang w:eastAsia="zh-TW"/>
        </w:rPr>
        <w:t>ＦＡ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Ｘ番号：　　　　　　　　　　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緊急連絡先：　　　　　　　　　　　連絡者：　　　　　　　　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</w:rPr>
        <w:t>　　　　</w:t>
      </w:r>
      <w:r>
        <w:rPr>
          <w:rFonts w:ascii="しねきゃぷしょん;ＭＳ 明朝" w:hAnsi="しねきゃぷしょん;ＭＳ 明朝" w:cs="しねきゃぷしょん;ＭＳ 明朝" w:eastAsia="しねきゃぷしょん;ＭＳ 明朝"/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500"/>
        <w:rPr>
          <w:rFonts w:ascii="しねきゃぷしょん;ＭＳ 明朝" w:hAnsi="しねきゃぷしょん;ＭＳ 明朝" w:eastAsia="しねきゃぷしょん;ＭＳ 明朝" w:cs="しねきゃぷしょん;ＭＳ 明朝"/>
          <w:b/>
          <w:b/>
          <w:sz w:val="28"/>
          <w:szCs w:val="28"/>
          <w:u w:val="single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b/>
          <w:sz w:val="28"/>
          <w:szCs w:val="28"/>
          <w:u w:val="single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93"/>
        <w:gridCol w:w="1984"/>
      </w:tblGrid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0"/>
                <w:szCs w:val="22"/>
              </w:rPr>
            </w:pPr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0"/>
                <w:szCs w:val="22"/>
              </w:rPr>
              <w:t>プログラム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2"/>
                <w:szCs w:val="22"/>
              </w:rPr>
            </w:pPr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22"/>
                <w:szCs w:val="22"/>
              </w:rPr>
              <w:t>希望するプログラム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18"/>
                <w:szCs w:val="18"/>
              </w:rPr>
            </w:pPr>
            <w:r>
              <w:rPr>
                <w:rFonts w:ascii="しねきゃぷしょん;ＭＳ 明朝" w:hAnsi="しねきゃぷしょん;ＭＳ 明朝" w:cs="しねきゃぷしょん;ＭＳ 明朝" w:eastAsia="しねきゃぷしょん;ＭＳ 明朝"/>
                <w:b/>
                <w:sz w:val="18"/>
                <w:szCs w:val="18"/>
              </w:rPr>
              <w:t>『単日のみ参加』を希望する方は、希望日を記入してください。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szCs w:val="18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しねきゃぷしょん;ＭＳ 明朝" w:hAnsi="しねきゃぷしょん;ＭＳ 明朝" w:eastAsia="しねきゃぷしょん;ＭＳ 明朝" w:cs="しねきゃぷしょん;ＭＳ 明朝"/>
                <w:b/>
                <w:b/>
                <w:sz w:val="24"/>
                <w:u w:val="single"/>
              </w:rPr>
            </w:pPr>
            <w:r>
              <w:rPr>
                <w:rFonts w:eastAsia="しねきゃぷしょん;ＭＳ 明朝" w:cs="しねきゃぷしょん;ＭＳ 明朝" w:ascii="しねきゃぷしょん;ＭＳ 明朝" w:hAnsi="しねきゃぷしょん;ＭＳ 明朝"/>
                <w:b/>
                <w:sz w:val="24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「単日のみ参加は応相談」のプログラムについては、連日参加希望の方が優先になります。</w:t>
      </w:r>
    </w:p>
    <w:p>
      <w:pPr>
        <w:pStyle w:val="Normal"/>
        <w:ind w:firstLine="66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定員に余裕がある場合は参加できますので、希望日を記入してお申込ください。</w:t>
      </w:r>
    </w:p>
    <w:p>
      <w:pPr>
        <w:pStyle w:val="Normal"/>
        <w:ind w:firstLine="22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応募多数の場合は抽選を行いますので、体験したい希望順にご記入ください。</w:t>
      </w:r>
    </w:p>
    <w:p>
      <w:pPr>
        <w:pStyle w:val="Normal"/>
        <w:ind w:firstLine="220"/>
        <w:rPr>
          <w:rFonts w:ascii="しねきゃぷしょん;ＭＳ 明朝" w:hAnsi="しねきゃぷしょん;ＭＳ 明朝" w:eastAsia="しねきゃぷしょん;ＭＳ 明朝" w:cs="しねきゃぷしょん;ＭＳ 明朝"/>
          <w:sz w:val="22"/>
          <w:szCs w:val="22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  <w:sz w:val="22"/>
          <w:szCs w:val="22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  <w:sz w:val="22"/>
          <w:szCs w:val="22"/>
        </w:rPr>
        <w:t>応募内容を忘れないよう、コピーを保管しておいてください。</w:t>
      </w:r>
    </w:p>
    <w:p>
      <w:pPr>
        <w:pStyle w:val="Normal"/>
        <w:ind w:left="315" w:hanging="105"/>
        <w:rPr>
          <w:rFonts w:ascii="しねきゃぷしょん;ＭＳ 明朝" w:hAnsi="しねきゃぷしょん;ＭＳ 明朝" w:eastAsia="しねきゃぷしょん;ＭＳ 明朝" w:cs="しねきゃぷしょん;ＭＳ 明朝"/>
        </w:rPr>
      </w:pPr>
      <w:r>
        <w:rPr>
          <w:rFonts w:eastAsia="しねきゃぷしょん;ＭＳ 明朝" w:cs="しねきゃぷしょん;ＭＳ 明朝" w:ascii="しねきゃぷしょん;ＭＳ 明朝" w:hAnsi="しねきゃぷしょん;ＭＳ 明朝"/>
        </w:rPr>
        <w:t>★</w:t>
      </w:r>
      <w:r>
        <w:rPr>
          <w:rFonts w:ascii="しねきゃぷしょん;ＭＳ 明朝" w:hAnsi="しねきゃぷしょん;ＭＳ 明朝" w:cs="しねきゃぷしょん;ＭＳ 明朝" w:eastAsia="しねきゃぷしょん;ＭＳ 明朝"/>
        </w:rPr>
        <w:t>ご記入いただいた個人情報は、サマースクール２０１１に関することに使用し、それ以外の目的には使用いたしません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しねきゃぷしょん">
    <w:altName w:val="ＭＳ 明朝"/>
    <w:charset w:val="80"/>
    <w:family w:val="auto"/>
    <w:pitch w:val="variable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8:00Z</dcterms:created>
  <dc:creator>papa</dc:creator>
  <dc:description/>
  <dc:language>en-US</dc:language>
  <cp:lastModifiedBy>papa</cp:lastModifiedBy>
  <dcterms:modified xsi:type="dcterms:W3CDTF">2011-06-08T07:42:00Z</dcterms:modified>
  <cp:revision>1</cp:revision>
  <dc:subject/>
  <dc:title/>
</cp:coreProperties>
</file>